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7" w:before="201" w:after="0"/>
        <w:rPr>
          <w:rFonts w:ascii="Verdana" w:hAnsi="Verdana" w:cs="Verdana"/>
          <w:b/>
          <w:b/>
          <w:bCs/>
          <w:color w:val="000000"/>
          <w:sz w:val="20"/>
          <w:szCs w:val="20"/>
          <w:highlight w:val="whit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43509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7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ения образовательной деятельности по основным общеобразовательным программам - образовательным программам дошкольного образования", Устава МБДОУ и других нормативных актов, регламентирующих образовательный процесс в МБДОУ.</w:t>
      </w:r>
    </w:p>
    <w:p>
      <w:pPr>
        <w:pStyle w:val="Normal"/>
        <w:autoSpaceDE w:val="false"/>
        <w:spacing w:lineRule="atLeast" w:line="327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ЖИМ ФУНКЦИОНИРОВАНИЯ УЧРЕЖДЕНИЯ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БДОУ работает по пятидневной рабочей неделе. Государственные праздники, суббота, воскресенье - выходные дни.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жим функционирования МБДОУ составляет 9 часов: с 8.00 до 17.00.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руппы функционируют в режиме 9 часового пребывания детей.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детей из остро нуждающихся семей функционирует дежурная группа в режиме 10,5 часового пребывания детей: с 7.00 до 17.30.</w:t>
      </w:r>
    </w:p>
    <w:p>
      <w:pPr>
        <w:pStyle w:val="Normal"/>
        <w:autoSpaceDE w:val="false"/>
        <w:spacing w:lineRule="atLeast" w:line="327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ЛИ И ЗАДАЧИ РЕЖИМА ЗАНЯТИЙ ОБУЧАЮЩИХСЯ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ыми целями и задачами режима занятий обучающихся являются: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людение гигиенических норм и требований к организации образовательной деятельности в МБДОУ;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условий для всестороннего развития ребёнка, в соответствии с их возрастными и индивидуальными особенностями;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роение индивидуального режима дня для каждого воспитанника в период адаптации его к МБДОУ.</w:t>
      </w:r>
    </w:p>
    <w:p>
      <w:pPr>
        <w:pStyle w:val="Normal"/>
        <w:autoSpaceDE w:val="false"/>
        <w:spacing w:lineRule="atLeast" w:line="327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РГАНИЗАЦИЯ РЕЖИМА ЗАНЯТИЙ ОБУЧАЮЩИХСЯ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ация образовательного процесса в МБДОУ осуществляется в соответствии с основной образовательной программой МБДОУ, расписанием непосредственно образовательной деятельности, которое утверждается заведующим на 1 сентября каждого года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должительность непрерывной непосредственно образовательной деятельности для детей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1 года до 2 лет – 5-6 минут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2 до 3лет - 8-10 минут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3 до 4 лет – 10-15 минут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4 до 5 лет - 15-20 минут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5 до 6 лет – 20-25 минут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6 до 7 лет - 25-30 минут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3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ъем образовательной нагрузки в перв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группе раннего возраста (1-2 год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 ежедневно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I младшей групп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(2-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ода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– 1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 ежедневно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 II младшей группе (3-4 год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3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 ежедневно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средней групп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(4-5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лет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4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 ежедневно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старшей групп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(5-6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лет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5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 ежедневно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одготовительной группе (6-7 лет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едельник, вторник, четверг, пятница – 90 минут</w:t>
      </w:r>
    </w:p>
    <w:p>
      <w:pPr>
        <w:pStyle w:val="Normal"/>
        <w:autoSpaceDE w:val="false"/>
        <w:spacing w:lineRule="atLeast" w:line="327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еда - 60 минут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4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ъем образовательной нагрузки во втор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группе раннего возраста (1-2 год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 ежедневно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I младшей группе (2-3 год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1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 ежедневно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 II младшей группе (3-4 года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– 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средней группе (4-5 лет)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нут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старшей группе (5-6 лет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 понедельник, среда, четверг - 25 минут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одготовительной группе (6-7 лет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 среда, пятница - 30 минут;</w:t>
      </w:r>
    </w:p>
    <w:p>
      <w:pPr>
        <w:pStyle w:val="Normal"/>
        <w:autoSpaceDE w:val="false"/>
        <w:spacing w:lineRule="atLeast" w:line="327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5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рывы между периодами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>непосредственно образовательной деятельности не менее  10 минут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6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етей раннего возраста с 1 года до 3 ле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образовательная деятельность осуществляетс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жедневно по подгруппам:</w:t>
      </w:r>
    </w:p>
    <w:p>
      <w:pPr>
        <w:pStyle w:val="Normal"/>
        <w:autoSpaceDE w:val="false"/>
        <w:spacing w:lineRule="atLeast" w:line="327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6.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ервую половину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в количестве одного занятия - по подгруппам (ежедневно)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ппа раннего возраста (1-2 года)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ременной период: 9.00-9.06; 9.06-9.12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рвая младшая группа (2-3 года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-временной период: 9.00-9.10; 9.10-9.20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6.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 вторую половину дн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количестве одного занятия - по подгруппам (ежедневно)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ппа раннего возраста (1-2 года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-временной период: 15.30-15.36; 15.36-15.42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рвая младшая группа (2-3 года)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ременной период: 15.30-15.40; 15.40-15.50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7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образо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 второй младшей групп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ся ежедневн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ервую половину дн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временной период: 9.00-9.40 (по 2 занятия ежедневно)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8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образо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средней групп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ся ежеднев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ервую половину дн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временной период: 9.00-9.50 (по 2 занятия ежедневно)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0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образо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старшей групп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ся ежедневно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0.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ервую половину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едельник, вторник, среда, четверг, пятниц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ронтально во временной период: 9.00 – 10.00 (по 2 занятия)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0.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 вторую половину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едельник, среда, четверг во временной период: 16.00-16.25 (по 1 занятию)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образо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одготовительной групп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ся ежедневно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1.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ервую половину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едельник, вторник, четверг, пятниц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ронтально во временной период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09.00-10.50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3 занятия)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еда фронтально во временной период 9.00 - 10.10 (по 2 занятия)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1.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 вторую половину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еда: фронтально во временной период: 16.30-17.00 (по 1 занятию)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ятница: фронтально во временной период: 16.00-16.30 (по 1 занятию)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2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образо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одготовительной логопедической групп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ся ежедневно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2.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первую половину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жедневно во временной период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09.00-10.50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3 занятия);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2.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 вторую половину д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едельник, вторник, среда, четверг - фронтально во временной период: 16.00-16.30 (по 1 занятию)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всех возрастных группах в середине непосредственно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ического характера для профилактики утомления проводятся физкультурные минутки.</w:t>
      </w:r>
    </w:p>
    <w:p>
      <w:pPr>
        <w:pStyle w:val="Normal"/>
        <w:autoSpaceDE w:val="false"/>
        <w:spacing w:lineRule="atLeast" w:line="327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4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всех возрастных группах непосредственно образовательная деятельность (формирование элементарных математических представлений, развитие речи, подготовка к обучению грамоте, ребенок входит в мир социальных отношений, ФЦКМ, конструирование, аппликация)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бующая повышенной познавательной активности и умственного напряжения детей организуется в первую половину дня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5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образовательная деятельность по физическому развитию организовывается: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детей в возрасте от 1 до 2 лет - 2 раза в неделю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детей в возраст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2 до 7 лет - 3 раза в неделю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6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ительность занятий по физическому развитию составляет: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ервой младшей группе – 10 минут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второй младшей группе – 15 минут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редней группе – 20 минут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таршей группе –25 минут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дготовительной группе - 30 мин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7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ин раз в неделю для детей 3 - 7 лет круглогодично организовываются занятия по физическому развитию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открытом воздухе, проведение которых определяется старшей медицинской сестрой, обслуживающей МБДОУ, в зависимости от климатических условий.</w:t>
      </w:r>
    </w:p>
    <w:p>
      <w:pPr>
        <w:pStyle w:val="Normal"/>
        <w:autoSpaceDE w:val="false"/>
        <w:spacing w:lineRule="atLeast" w:line="268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неблагоприятных погодных условиях третье физкультурное занятие проводится в помещении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8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ятия по физическому развитию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ятся при постоянном контроле со стороны старшей медицинской сестры с учётом здоровья детей (при отсутствии медицинских противопоказаний), наличии у детей спортивной одежды, соответствующей погодным условиям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9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летний период с 01 июня по 31 августа каждого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20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летний период с 01 июня по 31 августа непосредственно образовательная деятельность не проводится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2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достижения достаточного объёма двигательной активности детей в летний период используются все организованные формы занятий физическими упражнениями с широким включением подвижных игр, спортивных игр, игр-эстафет, спортивных упражнений. Также проводятся музыкальные и физкультурные развлечения, праздники, малые олимпийские игры и семейные спортивные первенства, игры с водой на групповых участках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2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ередине учебного года (январь) организовываются недельные каникулы, во время которых непосредственно – образовательная деятельность не проводится. В данный период проводятся: викторины, дидактические игры, развлечения, праздники, спортивные соревнования, малые зимние олимпийские игры, конкурсы и пр.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2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образовательная деятельность с детьми проводится:</w:t>
      </w:r>
    </w:p>
    <w:p>
      <w:pPr>
        <w:pStyle w:val="Normal"/>
        <w:autoSpaceDE w:val="false"/>
        <w:spacing w:lineRule="auto" w:line="240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ям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групповых помещениях по ФЭМП, развитию речи, подготовке к обучению грамоте, социализации, ФЦКМ, конструированию, различным видам изобразительной деятельности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зыкальным руководителем в групповом помещении с детьми 1 – 3 лет, музыкальном зале с детьми 3-7 лет занятия по музыкальному развитию детей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ем в групповом помещении с детьми 1 – 3 лет,  на спортивной площадке с детьми 5-7 лет по физическому развитию детей;</w:t>
      </w:r>
    </w:p>
    <w:p>
      <w:pPr>
        <w:pStyle w:val="Normal"/>
        <w:autoSpaceDE w:val="false"/>
        <w:spacing w:lineRule="atLeast" w:line="268" w:before="201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ТВЕТСТВЕННОСТЬ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время образовательного процесса администрация МБДОУ, воспитатели, младшие воспитатели несут ответственность за жизнь и здоровье детей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я, педагогические работники несут ответственность за: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чество и реализацию в полном объём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ой образовательной программы МБДОУ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людение расписания непосредственно образовательной деятельности;</w:t>
      </w:r>
    </w:p>
    <w:p>
      <w:pPr>
        <w:pStyle w:val="Normal"/>
        <w:autoSpaceDE w:val="false"/>
        <w:spacing w:lineRule="atLeast" w:line="268" w:before="201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детей.</w:t>
      </w:r>
    </w:p>
    <w:p>
      <w:pPr>
        <w:pStyle w:val="Normal"/>
        <w:autoSpaceDE w:val="false"/>
        <w:spacing w:lineRule="atLeast" w:line="268" w:before="201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68" w:before="10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КЛЮЧИТЕЛЬНЫЕ ПОЛОЖЕНИЯ</w:t>
      </w:r>
    </w:p>
    <w:p>
      <w:pPr>
        <w:pStyle w:val="Normal"/>
        <w:autoSpaceDE w:val="false"/>
        <w:spacing w:lineRule="atLeast" w:line="268"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действует до принятия нового. Изменения в настоящее Положение могут вноситься МБДОУ в вид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ений и дополнений в настоящее Полож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240" w:before="201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201" w:after="0"/>
        <w:jc w:val="center"/>
        <w:rPr>
          <w:rFonts w:ascii="Tahoma" w:hAnsi="Tahoma" w:cs="Tahom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white"/>
          <w:lang w:val="en-US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highlight w:val="white"/>
        </w:rPr>
      </w:pPr>
      <w:r>
        <w:rPr>
          <w:rFonts w:cs="Tahoma" w:ascii="Tahoma" w:hAnsi="Tahoma"/>
          <w:color w:val="00000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7:00Z</dcterms:created>
  <dc:creator>дас</dc:creator>
  <dc:description/>
  <cp:keywords/>
  <dc:language>en-US</dc:language>
  <cp:lastModifiedBy>AnnaSashkova</cp:lastModifiedBy>
  <cp:lastPrinted>2017-10-27T16:27:00Z</cp:lastPrinted>
  <dcterms:modified xsi:type="dcterms:W3CDTF">2017-10-27T13:27:00Z</dcterms:modified>
  <cp:revision>2</cp:revision>
  <dc:subject/>
  <dc:title/>
</cp:coreProperties>
</file>