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ду МДОУ «Детский сад с.Ликино» и родителя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законными представителями)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икино                                                                                                                                           «___» ____  2013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«Детский сад с. Ликино», именуемое в дальнейшем ДОУ, в лиц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ведующей Фокиной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ействующей на основании Устава, с одной и родителями (законными представителями), именуемыми в дальнейшем                                     Роди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________ с другой стороны,  заключили настоящий договор о 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договора является обеспечение образования, воспитания, ухода и присмотра, охраны жизни и укрепления физического и психического здоровья ребенка, развитие индивидуальных творческих способностей, осуществление индивидуального подхода к ребенку, учитывая особенности его развития; забота об эмоциональном благополуч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определяет и регулирует взаимоотношения между Учреждением и Р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ДОУ обя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числить ребенка в групп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раннего  возраста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го заключения о состоянии здоровья ребен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свидетельства о рождении ребен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ов, подтверждающих льготное содержание ребенка в МДО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паспорта одного из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ить охрану жизни и укрепление физического и психического здоровья ребенка; его интеллектуальное, физическое и личностное развит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развития его творческих способностей и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титься об эмоциональном благополуч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рганизовать Воспитательно – образовательный процесс в соответствии с основной общеобразовательной программой ДОУ, разработанной на основе  комплексной программы «От рождения до школы» под ред. Н. Е. Вераксы, М.А.Васильевой, Т. С. Комар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овывать предметно-развивающую среду в МДОУ с учетом возрастных и гендерных особенностей детей (оформление групп, учебно-наглядные пособия, игры и игрушки 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рганизовывать деятельность ребенка в соответствии с его возрастом, индивидуальными способностями, содержанием образовательной 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заимодействовать с семьей для полноценного развит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беспечить медицинское обслуживание ребенка штатным медицинским персоналом МДОУ, проведение лечебно-профилактических мероприятий, соблюдение санитарно-гигиенических норм (диспансеризация, прививки и т. 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еспечивать ребенка сбалансированным питанием, необходимым для его нормального роста и развития,  4 раза в день (завтрак, второй завтрак, обед , полдник), в соответствии с Примерным 10 – дневным меню; соблюдать при этом режим питания и качество блюд. Соблюдать питьевой режим в течение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 Установить график посещения ребенком М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едельника по пятницу с 7 час. 00 мин. до 17 час. 30 мин.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и воскресение - выходные дн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аздничные дни – сокращенные до 16 час. 30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праздники – выходны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охранять место за ребенком в соответствии с Уставом в случае его болезни, санаторно-курортного лечения, карантина, отпуска и временного отсутствия родителей (законных представителей), а также в летний период  сроком до 75 дней, вне зависимости от продолжительности отпуска Р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знакомить Родителей с действующим на основании Постановления Главы МО «Судогодский район» Положением о родительской плате за присмотр и уход в муниципальных дошкольных образовательных учреждениях Судогодского района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Устанавливать родительскую  плату в соответствии с законодательством Российской Федерации,. За присмотр и уход детей – инвалидов, детей-сирот, детей оставшихся без попечения родителей,  детей с туберкулезной интоксикацией родительская плата не взимается. Плата, взимаемая с родителей, имеющих трех и более несовершеннолетних детей, из которых два и более ребенка посещают ДОУ и чей совокупный доход семьи не превышает 3-х минимальных размеров оплаты труда устанавливается в размере 50%. Плата за присмотр и уход детей, родители которых работают в Учреждении,  МДОУ района, чей совокупный доход семьи не превышает 3-х минимальных размеров оплаты труда устанавливается в размере 50%. Размер родительской платы может меняться не чаще двух раз в год. Родительская плата направляется: 80% - на организацию питания детей; 20% – на организацию хозяйственно-бытового обслуживания детей и обеспечение личной гигиены детей и режима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Ежемесячно выплачивать компенсацию части родительской платы в размере: 20 % на первого ребенка; 50 % на второго ребенка; 70 % на третьего и т.д. ребенка –от среднего размера родительской платы, установленного Губернатором области, но не более внесенной родительской пл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Обеспечить сохранность имущества ребенка. МД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нес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и за сохранение ювелирных украшений ребенка (изделий из золота и других драгоценных металлов), а также культовых атрибутов (крестиков, амулетов и т. 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Оказывать квалифицированную помощь Родителю в воспитании и обучении ребенка, в коррекции имеющихся отклонений в его развитии и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ереводить ребенка в следующую возрастную группу в соответствии с его возрастом в период с 1 – го августа по 1 – е сентября. Перевод ребенка в следующую возрастную группу в течение учебного года возможен только на основании письменного согласия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Предоставлять ребенку дополнительные образовательные услуги (за рамками основной образовательной деятельности) по заявлению род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ые образовательные услуги (оплачиваются за счет средств Учредител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ные образовательные услуги (оплачиваются Родителем (законным представителем) на основании договора). Платные образовательные услуги не могут быть оказаны взамен или в рамках основной образовательной деятельности М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Соблюдать настоящи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Сохранять конфиденциальность информации о ребенке и его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одитель обяз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блюдать Устав МДОУ и настоящи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важать честь и достоинство воспитанников, педагогических работников и всего персонала М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. Приводить ребенка в Детский сад не позднее 8.30ч Лично передавать ребенка воспитателю и забирать его, не передоверяя лицам, не достигшим 16-летне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верять забирать ребенка из детского сада следующим лиц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ировать воспитателя о причине отсутствия ребенка лично, по телефону или заявлению, до 9 ч. текущего дня. О возвращении после болезни, отпуска родителей и т.д. до 10 ч. дня, предшествующего дню возвра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жемесячно вносить плату за присмотр и уход за ребенком в детском саду в размере, установленном на основании действующего Постановления Главы Судогодского района Положения о родительской плате за содержание детей в муниципальных учреждениях Судогодского района, реализующих основную общеобразовательную программу дошкольного образования,  в срок не позднее 20 -го числа текущего месяца. Оплата вносится авансом за месяц вперед.  Оплату производить в почтовых отделениях, Сбербанках г.Судогда по отдельной квитанции. Перерасчет оплаты родителям (законным представителям) за присмотр и уход в МДОУ производится ежемесячно с учетом количества дней непосещения ребенком МДОУ в предыдущем месяце, согласно табелю посещаемости, который ежемесячно предоставляется заведующим в централизованную бухгалтерию управл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водить ребенка в детский сад в опрятном виде, чистой одежде и обуви; иметь сменную запасную одежду в шкафчике ребенка: нижнее белье и теплые вещи в холодный период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заимодействовать с МДОУ по всем направлениям воспитания, обучения и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е приводить в МДОУ заведомо больного ребенка во избежание инфицирования друг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прещается приносить в группу опасные, мелкие, бьющиеся и колющиеся предметы во избежание травмир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ДОУ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сить предложения по совершенствованию развития, воспитания и обучения ребенка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казывать дополнительные образовательные услуги по письменному согласию ро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е ( оплачиваемые Учредителем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  дополнительные образовательные услуги не могут быть оказаны взамен или в рамках основной образовате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тчислять ребенка из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личии медицинского заключения о состоянии здоровья ребенка, препятствующего его дальнейшему пребыванию в данном Учреждении и необходимости его направления в дошкольное образовательное учреждение иного ви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внесении родительской платы в течение двух месяцев после наступления срока пла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достижении воспитанником возраста, для поступления в первый класс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едоставлять Родителю (законному представителю) отсрочку платежей за содержание ребенка в МДОУ по его ходатай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е принимать детей в детский сад при отсутствии воды и электроэнергии, в случаях аварии (неисправность канализации, водопровода и др.), нарушении теплового режима, при проведении ремонт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сторгнуть настоящий договор досрочно при систематическом несоблюдении родителем своих обязательств, уведомив Родителя об этом за 14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дитель имеет пра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Требовать от Учреждения соблюдения Устава и условий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слушивать отчеты заведующего и педагогов о работ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накомиться с содержанием образовательной программы Учреждения, получать по личной просьбе информацию о жизни и деятельности ребенка, его личностно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носить предложения по улучшению работы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а получение платных дополнительных образовательных услуг, предусмотренных Учреждением  в соответствии с договором об оказании платных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На предоставление льготы по оплате за присмотр и уход за ребенком в Учрежд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держание детей-инвалидов, детей-сирот, детей оставшимся без попечения родителей,  детей с туберкулезной интоксикацией родительская плата не взимает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, взимаемая с родителей, имеющих трех и более детей, из которых два и более ребенка посещают ДОУ и чей совокупный доход семьи не превышает 3-х минимальных размеров оплаты труда устанавливается в размере 50%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содержание детей, родители которых работают в Учреждении,  МДОУ района, чей совокупный доход семьи не превышает 3-х минимальных размеров оплаты труда устанавливается в размере 5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устанавливается с момента предоставления родителями  руководителю Учреждения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личность заявител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о предоставлении льго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-инвалидам- Копию справки об инвалид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-сиротам, детям оставшимся без попечения родителей – постановление об установлении опеки или образования приемной семь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 туберкулезной интоксикацией – направление врача-фтизиатра в группу для детей первичноинфицированных туберкулез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, имеющим 3-х и более  несовершеннолетних детей – справка о составе семьи, справка с места работы, справка о совокупном доходе семьи 1 раз в полугод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, работающим в ДОУ- справка с места работы, справка о совокупном доходе семьи 1 раз в три меся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На получение компенсации части родительской платы за содержание ребенка в Учреждении, на основании представленных документов, а именно – 20 % на первого ребенка; 50 % на второго ребенка; 70 % на третьего и т.д. ребенка –от среднего размера родительской платы, установленного Губернатором области, но не более внесенной родительской пл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воевременно получать от Учреждения перерасчет родительской 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казывать ДОУ спонсорскую либо целевую помощь; оказывать ДОУ посильную помощь в организации предметно-развивающей среды для детей в группе и на участке Детского сада (в ремонте мебели, приобретении игрушек и канцтоваров к новому учебному году, методических пособий для занятий с детьми; приобретении туалетных принадлежностей для детей и т.д.), добровольную благотворительную помощь, в том числе в виде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Защищать законные права и интересы свои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Участвовать в управлении Учреждением в формах, предусмотренных законодательством и Уста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Досрочно расторгать договор между Учреждением и родителями (законными представителями), при предварительном уведомлении Учреждения за 14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несут взаимную ответственность за неисполнение или ненадлежащее исполнение договора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изменения и расторжен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рок действия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момента его подписания обеими сторонами и действует вплоть до выпуска ребенка в школ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составлен в двух экземплярах, имеющих равную юридическую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экземпляр хранится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ой экземпляр выдается Родителю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790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села Ликино»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Владимирская обл., Судогодский район, с.Ликино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7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235) 3-14-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А.А. Фокина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                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аспортные данные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адрес проживани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место работы, должнос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телефон домашний, служебны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                        (расшифровка подпис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рмативно – правовой базой ДОУ ознакомлен _____________ «____» 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7:00Z</dcterms:created>
  <dc:creator>дас</dc:creator>
  <dc:description/>
  <dc:language>en-US</dc:language>
  <cp:lastModifiedBy>Андрей Алексеевич</cp:lastModifiedBy>
  <dcterms:modified xsi:type="dcterms:W3CDTF">2014-06-18T04:37:00Z</dcterms:modified>
  <cp:revision>2</cp:revision>
  <dc:subject/>
  <dc:title/>
</cp:coreProperties>
</file>