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Оформляемся в детский са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ов, предоставляемых в детский сад, для постановки ребёнка на очеред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явление родителей (законных представителей).</w:t>
        <w:br/>
        <w:t>2. Копия свидетельства о рождении ребёнка.</w:t>
        <w:br/>
        <w:t>3. Копия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умент, удостоверяющий право на льг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ов для приёма ребёнка в детский са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явление родителей (законных представител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идетельство о рождении ребёнка.</w:t>
        <w:br/>
        <w:t xml:space="preserve">          3. Медицинская карта ребёнка.</w:t>
        <w:br/>
        <w:t xml:space="preserve">          4. Страховое свидетельство обязательного медицинского страхования.</w:t>
        <w:br/>
        <w:t xml:space="preserve">          5. Копия документа, удостоверяющего личность одного из родителей     (законных представителе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НИЛ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равка о прохождении флюорографии обоих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ов для оформления компенсационной выплаты части родительской платы за содержание детей в дошкольном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ление родителей (законных представителей) по установленной форме (оформляется у заведующей МДОУ).</w:t>
        <w:br/>
        <w:t>2. Копия свидетельства о рождении ребёнка (при наличии двух и более детей – копии свидетельства о рождении на каждого ребёнка).</w:t>
        <w:br/>
        <w:t>3. Номер лицевого счёта или сберегательной книжки  открытый в финансово-кредит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Правила приема дет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  <w:br/>
        <w:t>2. При наличии свободных мест во внеочередном порядке (по предъявлению соответствующих справок, удостоверений) предоставляются места в Учреждении льготным категориям граждан, предусмотренных действующим законодательством: детям прокурорских работников, судей, детям граждан, подвергшихся воздействию радиации вследствие катастрофы на Чернобыльской АЭС и другим категориям граждан, предусмотренных действующим законодательством.</w:t>
        <w:br/>
        <w:t>При наличии свободных мест в первоочередном порядке (по предъявлению соответствующих справок, удостоверений) предоставляются места в Учреждении  детям – инвалидам, детям, один из родителей которых является инвалидом,  детям сотрудников МВД,   военнослужащих,  детям, находящимся под опекой, детям из многодетных семей, детям педагогических работников Учреждения и другим категориям граждан, предусмотренных действующим законодательством.</w:t>
        <w:br/>
        <w:t>3.  При приеме детей с ограниченными возможностями здоровья, в том числе детей – инвалидов,  Учреждение  обязано обеспечить необходимые условия для организации коррекционной работы.</w:t>
        <w:br/>
        <w:t>Дети с ограниченными возможностями здоровья, в том числе дети-инвалиды,  принимаются в группы компенсирующей и  комбинированной направленности  только с согласия родителей (законных представителей) на основании заключения  психолого - медико – педагогической  комиссии.</w:t>
        <w:br/>
        <w:t>4. При приеме заключается договор между Учреждением и родителями (законными представителями) ребенка, подписание которого является обязательным для обеих сторон.</w:t>
        <w:br/>
        <w:t>5.  При поступлении ребёнка в Учреждение издаётся приказ о зачислен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тчисление ребенка из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оизводиться в следующем порядке и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дицинским показани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выполнение договора между Учреждением и родителями (законными представителями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ислении воспитанников  родителей (законных представителей) уведомляют письменно за 14 д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7:00Z</dcterms:created>
  <dc:creator>дас</dc:creator>
  <dc:description/>
  <dc:language>en-US</dc:language>
  <cp:lastModifiedBy>Андрей Алексеевич</cp:lastModifiedBy>
  <dcterms:modified xsi:type="dcterms:W3CDTF">2014-06-18T04:37:00Z</dcterms:modified>
  <cp:revision>2</cp:revision>
  <dc:subject/>
  <dc:title/>
</cp:coreProperties>
</file>