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ПРИНЯТ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ом педагогов</w:t>
            </w:r>
          </w:p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Протокол №3от 11.01.2016 года</w:t>
            </w:r>
          </w:p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едседатель совета педагогов:________Пушнина Ж.В.</w:t>
            </w:r>
          </w:p>
        </w:tc>
        <w:tc>
          <w:tcPr>
            <w:tcW w:w="478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УТВЕРЖДЕН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МБДОУ:_________Фокина А.А.</w:t>
            </w:r>
          </w:p>
          <w:p>
            <w:pPr>
              <w:pStyle w:val="Normal"/>
              <w:autoSpaceDE w:val="false"/>
              <w:spacing w:lineRule="atLeast" w:line="330" w:before="0" w:after="0"/>
              <w:ind w:left="30" w:right="3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каз от 11.01.2016 года №3</w:t>
            </w:r>
          </w:p>
        </w:tc>
      </w:tr>
    </w:tbl>
    <w:p>
      <w:pPr>
        <w:pStyle w:val="Normal"/>
        <w:autoSpaceDE w:val="false"/>
        <w:spacing w:lineRule="atLeast" w:line="330" w:before="0" w:after="150"/>
        <w:rPr>
          <w:rFonts w:ascii="Arial" w:hAnsi="Arial" w:cs="Arial"/>
          <w:sz w:val="28"/>
          <w:szCs w:val="28"/>
          <w:highlight w:val="white"/>
          <w:lang w:val="en-US"/>
        </w:rPr>
      </w:pPr>
      <w:r>
        <w:rPr>
          <w:rFonts w:cs="Arial" w:ascii="Arial" w:hAnsi="Arial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33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spacing w:lineRule="atLeast" w:line="33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 требованиях к одежде воспитанников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тский сад села Ликин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center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ложение о требованиях к одежде воспитанников (далее — Положение)</w:t>
      </w:r>
      <w:r>
        <w:rPr>
          <w:rFonts w:cs="Arial CYR" w:ascii="Arial CYR" w:hAnsi="Arial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етский сад села Ликино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лее – ДОУ) разработано в соответствии с: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</w:rPr>
        <w:t>?. 1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. 3 ст. 28 Федерального закона - ФЗ "Об образовании в Российской Федерации",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</w:rPr>
        <w:t>?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highlight w:val="white"/>
        </w:rPr>
        <w:t>&lt;&gt;&lt; $545@0;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=&gt;9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white"/>
        </w:rPr>
        <w:t>61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?&gt; =047&gt;@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highlight w:val="white"/>
        </w:rPr>
        <w:t>5@5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защиты прав потребителей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благополучия человека от 9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ноября 2012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. № 01/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совершенствовании Федерального государственного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санитарно-эпидемиологического надзор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пребыванием детей в образовательных учреждениях</w:t>
      </w:r>
      <w:r>
        <w:rPr>
          <w:rFonts w:cs="Times New Roman" w:ascii="Times New Roman" w:hAnsi="Times New Roman"/>
          <w:sz w:val="28"/>
          <w:szCs w:val="28"/>
          <w:highlight w:val="white"/>
        </w:rPr>
        <w:t>»,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</w:rPr>
        <w:t>?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highlight w:val="white"/>
        </w:rPr>
        <w:t>&lt;&gt;&lt; _8=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highlight w:val="white"/>
        </w:rPr>
        <w:t>5@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highlight w:val="white"/>
        </w:rPr>
        <w:t>20 &gt;1@07&gt;20=8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&gt;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highlight w:val="white"/>
        </w:rPr>
        <w:t>89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white"/>
        </w:rPr>
        <w:t>:&gt;9 $545@0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highlight w:val="white"/>
        </w:rPr>
        <w:t>88 &gt;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B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28 марта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01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ода № ДЛ-65/08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становлении требований к одежде обучающихся</w:t>
      </w:r>
      <w:r>
        <w:rPr>
          <w:rFonts w:cs="Times New Roman" w:ascii="Times New Roman" w:hAnsi="Times New Roman"/>
          <w:sz w:val="28"/>
          <w:szCs w:val="28"/>
          <w:highlight w:val="white"/>
        </w:rPr>
        <w:t>»,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2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дежда воспитанников должна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 Сан ПиН 2.4.7/1.1.1286-03″, утвержденным постановлением Главного государственного санитарного врача Российской Федерации от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17 апреля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003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 № 51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дежда воспитанников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ветственность за доведение информации до родителей (законных представителей) ребенка и соблюдение пунктов данного Положения возлагается на воспитателей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Цели и задачи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к одежде воспитанников вводятся с целью: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щита воспитанника от различных воздействий окружающей среды: от палящих солнечных лучей и сильных ветров, от холода и дождя, снега и др.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я воспитанников удобной, безопасной и эстетичной одеждой в повседневной жизни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я для воспитанников психологически комфортных условий в среде сверстников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ранения признаков социального, имущественного и религиозного различия между воспитанниками МБДОУ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блюдения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санитарно-гигиенических норм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жденных Сан ПиН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у воспитанников представлений о культуре одежды как части общей культуры человека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эстетического и художественного вкуса воспитанников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ние у детей таких качеств, как аккуратность, бережное отношение к своей одежде, чувство вкуса, формирование навыков самообслуживания;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крепления общего имиджа МБДОУ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Единые требования к внешнему виду и одежде воспитанников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лавные требования к одежде воспитанников МБДОУ: гигиеничность, удобство, целесообразность согласно санитарным требованиям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выборе одежды необходимо уделять внимание фактуре и качеству ткани. Способность ткани сохранять тепло зависит от воздушной прослойки, находящейся в ее порах - пушистая, рыхлая ткань особенно хорошо сохраняет тепло тела. Для теплой погоды подходят хлопчатобумажные ткани. Хлопчатобумажная ткань сохраняет тепло и в то же время не перегревает тело ребенка, хорошо впитывает влагу, выделяемую кожей, и потому помогает дышать кожному покрову тела. Синтетические или накрахмаленные ткани не рекомендуются, так как они воздухонепроницаемы; скапливаемый воздух под одеждой, не имея достаточ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вентиляции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зывает перегрев тела, усиленное отделение пота, который остается на коже ребенка и может вызвать раздражение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дежда должна быть легка в обращении: застежки спереди, пуговицы легко пролезают в петли, а шнуровки и завязки не нужны, так как затрудняют ребенку возможность навести порядок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дежда воспитанников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дразделяется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: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" w:hAnsi="Arial" w:cs="Arial"/>
          <w:sz w:val="28"/>
          <w:szCs w:val="28"/>
          <w:highlight w:val="white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</w:rPr>
        <w:t>?&gt;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white"/>
        </w:rPr>
        <w:t>54=52=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" w:hAnsi="Arial" w:cs="Arial"/>
          <w:sz w:val="28"/>
          <w:szCs w:val="28"/>
          <w:highlight w:val="white"/>
          <w:lang w:val="en-US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?0@04=CN,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  <w:lang w:val="en-US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тивную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,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" w:hAnsi="Arial" w:cs="Arial"/>
          <w:sz w:val="28"/>
          <w:szCs w:val="28"/>
          <w:highlight w:val="white"/>
          <w:lang w:val="en-US"/>
        </w:rPr>
      </w:pPr>
      <w:r>
        <w:rPr>
          <w:rFonts w:cs="Symbol" w:ascii="Symbol" w:hAnsi="Symbol"/>
          <w:sz w:val="28"/>
          <w:szCs w:val="28"/>
          <w:highlight w:val="white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&gt;4564C 4;O ?@&gt;3C;&gt;: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5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к повседневной одежде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вседневная одежда мальчиков и девочек должна быть удобной, не стеснять движения и не вызывать травм. 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ьчики - хлопчатобумажное бельё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u w:val="single"/>
          </w:rPr>
          <w:t>трикотажны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орты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u w:val="single"/>
          </w:rPr>
          <w:t>брю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ьчиковая рубашка, батник, футболка и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u w:val="single"/>
          </w:rPr>
          <w:t>водолаз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ных цветов, носки, туфли общепринятого стил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вочки - хлопчатобумажное бельё, платье, сарафан или юбка, блуза любого покроя разных цветов, кофточка, брюки, шорты, колготки, гольфы или носки, туфли или босоножки с закрытым носом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оздания комфортных условий пребывания воспитанника в ДОУ необходимо: не менее двух комплектов сменного проглаженного белья; не менее двух комплектов сменного белья для сна (пижама); два пакета для хранения чистого и использованного белья; промаркировать белье, одежду и прочие вещи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ежда должна быть из натуральных тканей: хлопчатобумажной или в комбинации с вискозой, из легкой натуральной шерсти; носки и колготки должны быть из натуральных тканей; одежда должна иметь четкие ориентиры "перед - спинка", а также большую удобную для одевания горловину или застежку; у ребенка на одежде должен быть хотя бы один карман для носового платка. Носовой платок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ен быть и в кармане верхней одежды ребенка, и в карманах одежды, которую ребенок носит в группе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к парадной одежде: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дная одежда используется воспитанниками в дни проведения праздников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ьчики - белая (однотонная) сорочка (рубашка), брюки, белые носки, туфл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лстук, пиджак, бабочка и носовой платок по желанию.</w:t>
      </w:r>
    </w:p>
    <w:p>
      <w:pPr>
        <w:pStyle w:val="Normal"/>
        <w:autoSpaceDE w:val="false"/>
        <w:spacing w:lineRule="atLeast" w:line="34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вочки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ядное платье или светлая блуза любого покроя, жакет, юбк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рафан, банты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ые гольфы, колготк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фли.</w:t>
      </w:r>
    </w:p>
    <w:p>
      <w:pPr>
        <w:pStyle w:val="Normal"/>
        <w:autoSpaceDE w:val="false"/>
        <w:spacing w:lineRule="atLeast" w:line="34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дная одежда должна быть чистой, тщательно отутюженной, не содержать булавок, заколок для крепления аксессуаров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дная одежда должна соответствовать возрасту детей, не вызывать неудобства и не стеснять ребенка во время праздника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ебования к спортивной одежде: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 занятий физической культурой используется сменная одежда и обувь. Одежда должна быть удобной, безопасной, не стесняющей движений, соответствовать состоянию здоровья детей, условиям занятий, физической нагрузке и отвечать эстетическим представлениям о спортивной форме.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ортивная обувь должна обеспечивать правильное формирование стопы, безопасность движения (резиновая подошва) и отвечать задачам занятия (чешки или кеды).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решению  родителей в группе может вводиться единая спортивная форма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ребования к одежде для прогулок: 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дежда для прогулок должна иметь удобные и надежные застежки, молнии, в исправном состоянии. Обувь должна быть удобной, подобранной по размеру, иметь надежные застежки. Одежда и обувь для прогулок должны соответствовать времени года и погодным условиям. Желательно иметь отдельный комплект одежды для прогулок, что позволит ребенку свободно двигаться и играть в подвижные игры и игры с песком и водой, а в зимнее время – со снегом.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ежда воспитанника: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должна быть слишком велика и не должна сковывать его движений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&gt;;6=0 1KBL &lt;0:A8&lt;0;L=&gt; C4&gt;1=&gt;9, ?&gt; 2&gt;7@0ABC, ?&gt; @07&lt;5@C, ?&gt; A57&gt;=C, GB&gt;1K C4&gt;1=&gt; 1K;&gt; &gt;4520BLAO A0&lt;&gt;&lt;C @51Q=:C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02O7:8 8 70AB56:8 4&gt;;6=K 1KBL @0A?&gt;;&gt;65=K B0:, GB&gt;1K @515=&gt;: &lt;&gt;3 A0&lt;&gt;AB&gt;OB5;L=&gt; A51O &gt;1A;C68BL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1O70B5;L=&gt; =0;8G85 =&gt;A&gt;2&gt;3&gt; ?;0B:0 8 C4&gt;1=K5 :0@&lt;0=K 4;O 53&gt; E@0=5=8O =0 &gt;45645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&gt; 871560=8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@02&lt;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87&lt;0, @&gt;4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&lt; =5&gt;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&gt;48&lt;&gt; ?@&gt;25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&gt;45@68&lt;&gt;5 :0@&lt;0=&gt;2 2 &gt;45645 @515=:0 =0 =0;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85 &gt;?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@54&lt;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&gt;2; 70?@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@8=&g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Б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 п.), таблетки и др.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Предпочтения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л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учки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 пуговицы и шнурки), вязаная манишка (чем шарф), рукавички пришитые к резинке, шапочка-шлем.</w:t>
      </w:r>
    </w:p>
    <w:p>
      <w:pPr>
        <w:pStyle w:val="Normal"/>
        <w:autoSpaceDE w:val="false"/>
        <w:spacing w:lineRule="atLeast" w:line="34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ается ношение в холодное время года джемперов, свитеров и пуловеров разного цвета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9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обуви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ребенка должна быть сменная обувь, соответствующая форме и размеру ноги, с достаточно гибкой (но не мягкой) подошвой, на каблуке 1-2 см, с нескользящей поверхностью, удобно застегивающейся, с обязательно фиксированным задником и закрытой носочной частью, легко сниматься и надеваться. Обувь должна быть чистой, удобной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запасной одежде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 наличие у ребенка запасной одежды в соответствии с сезоном (зимой – варежки, колготки, штаны и т. д., в остальное время – смена белья, одежды). Смену белья рекомендуется хранить в отдельном мешочке. В группах раннего возраста необходимы 2-3 смены белья и одежды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1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внешнему виду воспитанника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евочек и мальчиков обязательна аккуратная прическа, длинные вол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девочек должны быть заплетены в косу или прибраны заколками. Мальчики должны своевременно стричься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разрешается использовать в качестве деталей массивные серьги, броши, кулон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ьца, броский макияж и маникюр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ежда воспитанников должна соответствовать времени года и температуре воздуха. Родителям (законным представителям) необходимо сделать, чтобы одежда ребенка не была слишком велика и не сковывала его движений. Рекомендуется для ребенка в осеннне-зимнее время ношение варежек, а не перчаток.</w:t>
      </w:r>
    </w:p>
    <w:p>
      <w:pPr>
        <w:pStyle w:val="Normal"/>
        <w:autoSpaceDE w:val="false"/>
        <w:spacing w:lineRule="atLeast" w:line="34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рушении температурного режима в МБДОУ и при иных форс - мажорных обстоятельствах на усмотрение родителей одежда воспитанников может быть многослойной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ва и обязанности участников образовательного процесса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ники и их родители (законные представители) имеют право выбирать одежду по цветовой гамме, по фасону в соответствии с предложенными вариантами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никам запрещается ношение в МБДОУ одежды, обуви и аксессуаров с травмирующей фурнитурой, асоциальной символикой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ник приучается: содержать одежду в чистоте, относиться к ней бережно; бережно относиться к одежде сверстников; на физкультурных занятиях находиться в спортивной форме; выполнять настоящее Положение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суждать в органах родительского самоуправления вопросы, относящиеся к одежде воспитанников, вносить на их рассмотрение предложения по этим вопросам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оимущие и малообеспеченные родители (законные представители) на меры социальной поддержки в рамках действующего федерального, регионального и муниципального законодательства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тели (законные представители) обязаны: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ировать внешний вид ребенка перед приходом его в МБДОУ в соответствии с требованиями настоящего Положения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ить за состоянием одежды своего ребенка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одить ребёнка в МБДОУ в чистой, опрятной и удобной одежде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ать настоящее Положение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имеет право принимать участие в обсуждении вопросов, касающихся одежды воспитанников, в случае если одежда неопрятна - сделать замечание родителю (законному представителю) и потребовать надлежащего ухода за одеждой ребенка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обязан: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ержива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сическ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ль в своей повседневной одежде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с родителями (законными представителями) воспитанников разъяснительную работу по исполнению настоящего Положения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ть ежедневный контроль за внешним видом воспитанников;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овать в рамках своей компетенции на основа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u w:val="single"/>
          </w:rPr>
          <w:t>должностной инстру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ложения осуществляется административным, педагогическим персоналом и родителями (законными представителями) воспитанников.</w:t>
      </w:r>
    </w:p>
    <w:p>
      <w:pPr>
        <w:pStyle w:val="Normal"/>
        <w:autoSpaceDE w:val="false"/>
        <w:spacing w:lineRule="atLeast" w:line="34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утерю не промаркированной одежды и обуви администрация и педагоги МБДОУ ответственности не несут.</w:t>
      </w:r>
    </w:p>
    <w:p>
      <w:pPr>
        <w:pStyle w:val="Normal"/>
        <w:autoSpaceDE w:val="false"/>
        <w:spacing w:lineRule="atLeast" w:line="330" w:before="0" w:after="0"/>
        <w:jc w:val="both"/>
        <w:rPr>
          <w:rFonts w:ascii="Arial" w:hAnsi="Arial" w:cs="Arial"/>
          <w:color w:val="000000"/>
          <w:sz w:val="28"/>
          <w:szCs w:val="28"/>
          <w:highlight w:val="white"/>
        </w:rPr>
      </w:pPr>
      <w:r>
        <w:rPr>
          <w:rFonts w:cs="Arial" w:ascii="Arial" w:hAnsi="Arial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Arial" w:hAnsi="Arial" w:cs="Calibri"/>
          <w:sz w:val="28"/>
          <w:szCs w:val="28"/>
          <w:highlight w:val="white"/>
        </w:rPr>
      </w:pPr>
      <w:r>
        <w:rPr>
          <w:rFonts w:cs="Calibri" w:ascii="Arial" w:hAnsi="Arial"/>
          <w:sz w:val="28"/>
          <w:szCs w:val="28"/>
          <w:highlight w:val="whit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shita_prav_potrebitelej/" TargetMode="External"/><Relationship Id="rId3" Type="http://schemas.openxmlformats.org/officeDocument/2006/relationships/hyperlink" Target="http://pandia.ru/text/category/noyabrmz_2012_g_/" TargetMode="External"/><Relationship Id="rId4" Type="http://schemas.openxmlformats.org/officeDocument/2006/relationships/hyperlink" Target="http://pandia.ru/text/category/sanitarno_yepidemiologicheskij_nadzor/" TargetMode="External"/><Relationship Id="rId5" Type="http://schemas.openxmlformats.org/officeDocument/2006/relationships/hyperlink" Target="http://pandia.ru/text/category/28_marta/" TargetMode="External"/><Relationship Id="rId6" Type="http://schemas.openxmlformats.org/officeDocument/2006/relationships/hyperlink" Target="http://pandia.ru/text/category/17_aprelya/" TargetMode="External"/><Relationship Id="rId7" Type="http://schemas.openxmlformats.org/officeDocument/2006/relationships/hyperlink" Target="http://pandia.ru/text/category/sanitarnie_normi/" TargetMode="External"/><Relationship Id="rId8" Type="http://schemas.openxmlformats.org/officeDocument/2006/relationships/hyperlink" Target="http://pandia.ru/text/category/ventilyatciya/" TargetMode="External"/><Relationship Id="rId9" Type="http://schemas.openxmlformats.org/officeDocument/2006/relationships/hyperlink" Target="http://pandia.ru/text/category/trikotazh/" TargetMode="External"/><Relationship Id="rId10" Type="http://schemas.openxmlformats.org/officeDocument/2006/relationships/hyperlink" Target="http://pandia.ru/text/category/bryuki/" TargetMode="External"/><Relationship Id="rId11" Type="http://schemas.openxmlformats.org/officeDocument/2006/relationships/hyperlink" Target="http://pandia.ru/text/category/vodolaz/" TargetMode="External"/><Relationship Id="rId12" Type="http://schemas.openxmlformats.org/officeDocument/2006/relationships/hyperlink" Target="http://pandia.ru/text/category/dolzhnostnie_instruktci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56:00Z</dcterms:created>
  <dc:creator>дас</dc:creator>
  <dc:description/>
  <dc:language>en-US</dc:language>
  <cp:lastModifiedBy>дас</cp:lastModifiedBy>
  <dcterms:modified xsi:type="dcterms:W3CDTF">2016-06-14T18:00:00Z</dcterms:modified>
  <cp:revision>1</cp:revision>
  <dc:subject/>
  <dc:title/>
</cp:coreProperties>
</file>